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datok č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Zmluve o nájme pozem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tvorenej podľa § 663 a nasl. Zákona č. 40/1964 Zb. Občiansky zákonník v platnom znení (ďalej len „OZ“) uzatvorená medzi zmluvnými stran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najímateľ: Obec Černí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Černík 145, Černík 941 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tutárny zástupca: Ing. Peter Stuchlý, PhD. – starosta ob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00 308 84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202 105 93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é spojenie: Všeobecná úverová banka, a. 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 SK73 0200 0000 0001 7172 61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 – kód banky: SUBASKB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astúpení: Ing. Peter Stuchlý, Ph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ďalej len „Prenajímateľ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jom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zov: VÚMZ SK,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Párovská 28, 949 01 Nit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35 924 6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202 196 88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DPH: SK20219688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ný: v obchodnom registri Okresného súdu Nitra, oddiel: Sro, vložka č.: 16351/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astúpení: Ing. Róbert Procházka, konate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ďalej len ,, Nájomca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met Dodat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luvné strany sa dohodli, že čl. I Predmet nájmu v Zmluve o nájme pozemku uzatvorenej dňa 10.12.2021 – prenájom nehnuteľnosti a to pozemku registra „C“, parc. č. 4607 a pozemku  registra „C“ parcely č. 4338, v zmysle vymedzenia, ktorým je Koordinačná situácia, sa rozšíri o 400 m2, podľa prílohy č. 1 k tomuto Dodat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Černíku, dňa ................................ </w:t>
        <w:tab/>
        <w:tab/>
        <w:tab/>
        <w:t>V Černíku, dňa 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najímateľ: Obec Černík </w:t>
        <w:tab/>
        <w:tab/>
        <w:tab/>
        <w:tab/>
        <w:t>Nájomca: VÚMZ SK,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Peter Stuchlý, PhD., starosta obce</w:t>
        <w:tab/>
        <w:tab/>
        <w:t>Ing. Róbert Procházka, konateľ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36:00Z</dcterms:created>
  <dc:creator>Dane</dc:creator>
  <dc:description/>
  <cp:keywords/>
  <dc:language>en-US</dc:language>
  <cp:lastModifiedBy>Dane</cp:lastModifiedBy>
  <cp:lastPrinted>2023-02-10T10:04:00Z</cp:lastPrinted>
  <dcterms:modified xsi:type="dcterms:W3CDTF">2023-09-29T09:36:00Z</dcterms:modified>
  <cp:revision>7</cp:revision>
  <dc:subject/>
  <dc:title/>
</cp:coreProperties>
</file>