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9333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bec Černík</w:t>
      </w:r>
    </w:p>
    <w:p>
      <w:pPr>
        <w:pStyle w:val="Normal"/>
        <w:tabs>
          <w:tab w:val="clear" w:pos="708"/>
          <w:tab w:val="right" w:pos="9333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Černík 145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941 05 Černí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Žiadosť o vydanie  stavebného povolenia  v súlade s § 58 zákona č. 50/1976 Zb. (stavebný zákon) v znení neskorších predpisov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/ Meno (názov) a adresa stavebníka (u právnickej osoby IČO): 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B/  Názov a druh stavby: ...................................................................................................................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Účel stavby: 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Miesto stavby (obec, ulica): 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Predpokladaný termín dokončenia stavby (uvedenia do prevádzky): 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ri dočasnej stavbe čas trvania stavby: 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Predpokladané rozpočtové náklady na stavbu: 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/  Stavebný pozemo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Parcelné číslo KN .............................................. druh pozemku: 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Katastrálne územie 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Vlastníci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Ostatné pozemku, ako stavenisk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Parcelné číslo:                Druh:                                        Vlastník a užívate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.............................           ..........................................       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.............................           ..........................................       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usedné pozemk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Parcelné číslo:                 Druh:                                        Vlastník a užívate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..............................           .........................................        ........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..............................           .........................................        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..............................           .........................................        ........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..............................           .........................................        ........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..............................           .........................................        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..............................           .........................................        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/  Spracovateľ projektovej dokumentácie: 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pôsob uskutočnenia stavb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* dodávateľsk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* svojpomocou, pod odborným dozoro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meno: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adresa: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kvalifikácia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2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/  Základné údaje o stavbe, technickom alebo výrobnom zariadení, budúcej prevádzke a jej 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vplyve na životné prostredie: 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členenie stavby: 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F/ Zoznam a adresy účastníkov konania (napr.vlastníci susedných nehnuteľností, odborný dozor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stavby, osoby s inými právami k pozemkom alebo stavbám, projektant a pod.) Pri líniový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tavbách mimoriadne rozsiahlych s veľkým počtom účastníkov konania sa zoznam a adresy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neuvádzajú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ehlásenie: Žiadateľ prehlasuje, že uvedené údaje sú pravdivé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 ........................................Dňa 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>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>meno a podpis stavebníka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>(štatutárneho zástupcu)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>s odtlačkom úradnej pečiatk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íloh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Doklady, ktorými sa preukazuje vlastníck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alebo iné právo (originál s kolkom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Originál kópie z katastrálnej mapy s kolko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Projektová dokumentácia - 3x    </w:t>
      </w:r>
    </w:p>
    <w:p>
      <w:pPr>
        <w:pStyle w:val="Normal"/>
        <w:jc w:val="both"/>
        <w:rPr/>
      </w:pPr>
      <w:r>
        <w:rPr>
          <w:szCs w:val="24"/>
        </w:rPr>
        <w:t>- Stanoviská, súhlasy a predpísané rozhodnutia</w:t>
      </w:r>
    </w:p>
    <w:p>
      <w:pPr>
        <w:pStyle w:val="Normal"/>
        <w:jc w:val="both"/>
        <w:rPr/>
      </w:pPr>
      <w:r>
        <w:rPr>
          <w:szCs w:val="24"/>
        </w:rPr>
        <w:t>- Pri svojpomocnej stavbe vyhlásenie oprávnenej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soby o vykonávaní stavebného dozora na stavb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Správny poplatok v zmysle zákona o správnych poplatko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* Nehodiace sa prečiarknuť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i nedostatku miesta pokračovať na osobitnom list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120"/>
        <w:jc w:val="both"/>
        <w:rPr/>
      </w:pPr>
      <w:r>
        <w:rPr>
          <w:sz w:val="20"/>
        </w:rPr>
        <w:t>Poskytnuté osobné údaje budú spracované len za účelom vybavenia Vašej žiadosti v súlade s Nariadením Európskeho parlamentu a Rady č.2016/679  o ochrane fyzických osôb pri spracúvaní osobných údajov a o voľnom pohybe takýchto údajov a zákonom č.18/2018 Z. z. o ochrane osobných údajov. Osobné údaje môžu byť poskytnuté orgánom štátnej moci, kontrolným orgánom za účelom kontroly z ich strany a prípadne iným príjemcom, ak to povaha žiadosti vyžaduje. Osobné údaje nebudú poskytnuté do tretích krajín. Po vybavení žiadosti budú osobné údaje a žiadosť archivované v súlade s registratúrnym plánom obce. M</w:t>
      </w:r>
      <w:r>
        <w:rPr>
          <w:sz w:val="20"/>
          <w:lang w:eastAsia="cs-CZ"/>
        </w:rPr>
        <w:t xml:space="preserve">ôžete od nás požadovať prístup k Vašim osobným údajom, máte právo na ich opravu, </w:t>
      </w:r>
      <w:r>
        <w:rPr>
          <w:sz w:val="20"/>
        </w:rPr>
        <w:t>právo namietať proti spracúvaniu. Ak sa domnievate, že Vaše osobné údaje sú spracúvané nespravodlivo alebo nezákonne, môžete podať sťažnosť na dozorný orgán ako</w:t>
      </w:r>
      <w:r>
        <w:rPr>
          <w:sz w:val="20"/>
          <w:lang w:eastAsia="cs-CZ"/>
        </w:rPr>
        <w:t xml:space="preserve"> aj právo podať návrh na začatie konania dozornému orgánu </w:t>
      </w:r>
      <w:r>
        <w:rPr>
          <w:sz w:val="20"/>
        </w:rPr>
        <w:t>ktorým je Úrad na ochranu osobných údajov Slovenskej republiky, Hraničná 12, 820 07 Bratislava 27</w:t>
      </w:r>
      <w:r>
        <w:rPr>
          <w:bCs/>
          <w:iCs/>
          <w:sz w:val="20"/>
          <w:lang w:eastAsia="cs-CZ"/>
        </w:rPr>
        <w:t>.</w:t>
      </w:r>
      <w:r>
        <w:rPr>
          <w:color w:val="404040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 xml:space="preserve">Predmetné práva si môžete uplatniť  písomne doručením žiadosti na adresu: Obec Černík, Černík 145, 941 05 Černík, osobne do podateľne  alebo elektronicky na email </w:t>
      </w:r>
      <w:hyperlink r:id="rId2">
        <w:r>
          <w:rPr>
            <w:rStyle w:val="InternetLink"/>
            <w:sz w:val="20"/>
            <w:shd w:fill="FFFFFF" w:val="clear"/>
          </w:rPr>
          <w:t>podatelna@obeccernik.eu</w:t>
        </w:r>
      </w:hyperlink>
      <w:r>
        <w:rPr>
          <w:sz w:val="20"/>
          <w:shd w:fill="FFFFFF" w:val="clear"/>
        </w:rPr>
        <w:t xml:space="preserve"> . </w:t>
      </w:r>
      <w:r>
        <w:rPr>
          <w:szCs w:val="24"/>
        </w:rPr>
        <w:t xml:space="preserve">                  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beccernik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53:00Z</dcterms:created>
  <dc:creator>Prednostka</dc:creator>
  <dc:description/>
  <cp:keywords/>
  <dc:language>en-US</dc:language>
  <cp:lastModifiedBy>Dane</cp:lastModifiedBy>
  <cp:lastPrinted>2014-05-15T08:11:00Z</cp:lastPrinted>
  <dcterms:modified xsi:type="dcterms:W3CDTF">2023-10-18T08:21:00Z</dcterms:modified>
  <cp:revision>4</cp:revision>
  <dc:subject/>
  <dc:title>Obec</dc:title>
</cp:coreProperties>
</file>